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e Chiropractic Health &amp; Wellness Center of Dayton, Inc.</w:t>
        <w:tab/>
      </w:r>
      <w:r>
        <w:rPr>
          <w:sz w:val="12"/>
          <w:szCs w:val="12"/>
        </w:rPr>
        <w:t>Revised 03/2007</w:t>
      </w:r>
    </w:p>
    <w:p>
      <w:pPr>
        <w:pStyle w:val="CM3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TIENT HISTORY FORM-CONFIDENTIAL</w:t>
      </w:r>
    </w:p>
    <w:p>
      <w:pPr>
        <w:pStyle w:val="CM3"/>
        <w:rPr>
          <w:rFonts w:ascii="Times New Roman PSMT;Times New Roman PSMT" w:hAnsi="Times New Roman PSMT;Times New Roman PSMT" w:cs="Times New Roman PSMT;Times New Roman PSMT"/>
          <w:color w:val="000000"/>
          <w:sz w:val="21"/>
          <w:szCs w:val="21"/>
          <w:u w:val="single"/>
        </w:rPr>
      </w:pPr>
      <w:r>
        <w:rPr>
          <w:sz w:val="28"/>
          <w:szCs w:val="28"/>
        </w:rPr>
        <w:t>Name:</w:t>
      </w:r>
      <w:r>
        <w:rPr>
          <w:rFonts w:cs="Times New Roman PSMT;Times New Roman PSMT" w:ascii="Times New Roman PSMT;Times New Roman PSMT" w:hAnsi="Times New Roman PSMT;Times New Roman PSMT"/>
          <w:u w:val="single"/>
        </w:rPr>
        <w:tab/>
        <w:tab/>
        <w:tab/>
        <w:tab/>
        <w:tab/>
        <w:tab/>
        <w:tab/>
        <w:tab/>
      </w:r>
      <w:r>
        <w:rPr/>
        <w:t xml:space="preserve"> </w:t>
      </w:r>
      <w:r>
        <w:rPr>
          <w:sz w:val="28"/>
          <w:szCs w:val="28"/>
        </w:rPr>
        <w:t>Date:</w:t>
      </w:r>
      <w:r>
        <w:rPr>
          <w:rFonts w:cs="Times New Roman PSMT;Times New Roman PSMT" w:ascii="Times New Roman PSMT;Times New Roman PSMT" w:hAnsi="Times New Roman PSMT;Times New Roman PSMT"/>
          <w:u w:val="single"/>
        </w:rPr>
        <w:tab/>
        <w:tab/>
        <w:tab/>
        <w:tab/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ast Medical History</w:t>
      </w:r>
      <w:r>
        <w:rPr>
          <w:rFonts w:cs="Arial" w:ascii="Arial" w:hAnsi="Arial"/>
          <w:color w:val="000000"/>
          <w:sz w:val="23"/>
          <w:szCs w:val="23"/>
        </w:rPr>
        <w:t xml:space="preserve"> (check all that currently or previously apply to you personally):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System Review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Default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0_4251112048"/>
      <w:bookmarkStart w:id="1" w:name="__Fieldmark__0_4251112048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High blood pressure 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1_4251112048"/>
      <w:bookmarkStart w:id="3" w:name="__Fieldmark__1_4251112048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Skin Cancer or Lesion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2_4251112048"/>
      <w:bookmarkStart w:id="5" w:name="__Fieldmark__2_4251112048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Stomach Ulcers</w:t>
        <w:tab/>
        <w:tab/>
      </w:r>
    </w:p>
    <w:p>
      <w:pPr>
        <w:pStyle w:val="Default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3_4251112048"/>
      <w:bookmarkStart w:id="7" w:name="__Fieldmark__3_4251112048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Heart Attack</w:t>
        <w:tab/>
        <w:t xml:space="preserve"> 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" w:name="__Fieldmark__4_4251112048"/>
      <w:bookmarkStart w:id="9" w:name="__Fieldmark__4_4251112048"/>
      <w:bookmarkEnd w:id="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Lymphoma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" w:name="__Fieldmark__5_4251112048"/>
      <w:bookmarkStart w:id="11" w:name="__Fieldmark__5_4251112048"/>
      <w:bookmarkEnd w:id="1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Lung Disease / COPD</w:t>
      </w:r>
    </w:p>
    <w:p>
      <w:pPr>
        <w:pStyle w:val="Default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2" w:name="__Fieldmark__6_4251112048"/>
      <w:bookmarkStart w:id="13" w:name="__Fieldmark__6_4251112048"/>
      <w:bookmarkEnd w:id="1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Diabetes - Type I or Type II (Circle)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4" w:name="__Fieldmark__7_4251112048"/>
      <w:bookmarkStart w:id="15" w:name="__Fieldmark__7_4251112048"/>
      <w:bookmarkEnd w:id="1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Leukemia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6" w:name="__Fieldmark__8_4251112048"/>
      <w:bookmarkStart w:id="17" w:name="__Fieldmark__8_4251112048"/>
      <w:bookmarkEnd w:id="1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Liver Disease(specify)______________</w:t>
      </w:r>
    </w:p>
    <w:p>
      <w:pPr>
        <w:pStyle w:val="Default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8" w:name="__Fieldmark__9_4251112048"/>
      <w:bookmarkStart w:id="19" w:name="__Fieldmark__9_4251112048"/>
      <w:bookmarkEnd w:id="1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Headaches (specify)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 xml:space="preserve">        </w:t>
        <w:tab/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0" w:name="__Fieldmark__10_4251112048"/>
      <w:bookmarkStart w:id="21" w:name="__Fieldmark__10_4251112048"/>
      <w:bookmarkEnd w:id="2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Prostatitis / Elevated PSA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2" w:name="__Fieldmark__11_4251112048"/>
      <w:bookmarkStart w:id="23" w:name="__Fieldmark__11_4251112048"/>
      <w:bookmarkEnd w:id="2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Kidney Disease(specify)____________</w:t>
      </w:r>
    </w:p>
    <w:p>
      <w:pPr>
        <w:pStyle w:val="Default"/>
        <w:spacing w:lineRule="atLeast" w:line="24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4" w:name="__Fieldmark__12_4251112048"/>
      <w:bookmarkStart w:id="25" w:name="__Fieldmark__12_4251112048"/>
      <w:bookmarkEnd w:id="2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ancer (specify) _______________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6" w:name="Check20"/>
      <w:bookmarkStart w:id="27" w:name="__Fieldmark__13_4251112048"/>
      <w:bookmarkStart w:id="28" w:name="__Fieldmark__13_4251112048"/>
      <w:bookmarkEnd w:id="28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Endometriosis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9" w:name="__Fieldmark__14_4251112048"/>
      <w:bookmarkStart w:id="30" w:name="__Fieldmark__14_4251112048"/>
      <w:bookmarkEnd w:id="30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26"/>
      <w:r>
        <w:rPr>
          <w:rFonts w:cs="Arial" w:ascii="Arial" w:hAnsi="Arial"/>
          <w:color w:val="000000"/>
          <w:sz w:val="20"/>
          <w:szCs w:val="20"/>
        </w:rPr>
        <w:t xml:space="preserve"> Hyperthyroid</w:t>
      </w:r>
    </w:p>
    <w:p>
      <w:pPr>
        <w:pStyle w:val="Default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1" w:name="__Fieldmark__15_4251112048"/>
      <w:bookmarkStart w:id="32" w:name="__Fieldmark__15_4251112048"/>
      <w:bookmarkEnd w:id="32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Stroke / TIA  </w:t>
        <w:tab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3" w:name="__Fieldmark__16_4251112048"/>
      <w:bookmarkStart w:id="34" w:name="__Fieldmark__16_4251112048"/>
      <w:bookmarkEnd w:id="34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Sleep Apnea</w:t>
        <w:tab/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5" w:name="__Fieldmark__17_4251112048"/>
      <w:bookmarkStart w:id="36" w:name="__Fieldmark__17_4251112048"/>
      <w:bookmarkEnd w:id="36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Hypothyroid</w:t>
        <w:tab/>
      </w:r>
    </w:p>
    <w:p>
      <w:pPr>
        <w:pStyle w:val="Default"/>
        <w:spacing w:lineRule="atLeast" w:line="24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7" w:name="__Fieldmark__18_4251112048"/>
      <w:bookmarkStart w:id="38" w:name="__Fieldmark__18_4251112048"/>
      <w:bookmarkEnd w:id="38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Asthma</w:t>
        <w:tab/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9" w:name="__Fieldmark__19_4251112048"/>
      <w:bookmarkStart w:id="40" w:name="__Fieldmark__19_4251112048"/>
      <w:bookmarkEnd w:id="40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Anxiety / Depression (please circle)</w:t>
      </w:r>
    </w:p>
    <w:p>
      <w:pPr>
        <w:pStyle w:val="Default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41" w:name="__Fieldmark__20_4251112048"/>
      <w:bookmarkStart w:id="42" w:name="__Fieldmark__20_4251112048"/>
      <w:bookmarkEnd w:id="42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Pacemaker / Arterial Stent(s)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3" w:name="__Fieldmark__21_4251112048"/>
      <w:bookmarkStart w:id="44" w:name="__Fieldmark__21_4251112048"/>
      <w:bookmarkEnd w:id="44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Allergies(specify)____________</w:t>
      </w:r>
    </w:p>
    <w:p>
      <w:pPr>
        <w:pStyle w:val="Default"/>
        <w:spacing w:lineRule="atLeast" w:line="24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5" w:name="__Fieldmark__22_4251112048"/>
      <w:bookmarkStart w:id="46" w:name="__Fieldmark__22_4251112048"/>
      <w:bookmarkEnd w:id="46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Autoimmune / Inherited Condition (Ex. Blood Disorders, Polio, Chron’s Disease, IBS, Paget’s disease)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f yes, please list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tLeast" w:line="2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List All Family History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tLeast" w:line="24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Default"/>
        <w:spacing w:lineRule="atLeast" w:line="24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(Office use onl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Musculoskeletal Review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Default"/>
        <w:spacing w:lineRule="atLeast" w:line="24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7" w:name="__Fieldmark__23_4251112048"/>
      <w:bookmarkStart w:id="48" w:name="__Fieldmark__23_4251112048"/>
      <w:bookmarkEnd w:id="48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Gout</w:t>
        <w:tab/>
        <w:tab/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9" w:name="Check22"/>
      <w:bookmarkStart w:id="50" w:name="__Fieldmark__24_4251112048"/>
      <w:bookmarkStart w:id="51" w:name="__Fieldmark__24_4251112048"/>
      <w:bookmarkEnd w:id="5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Lupus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2" w:name="__Fieldmark__25_4251112048"/>
      <w:bookmarkStart w:id="53" w:name="__Fieldmark__25_4251112048"/>
      <w:bookmarkEnd w:id="5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49"/>
      <w:r>
        <w:rPr>
          <w:rFonts w:cs="Arial" w:ascii="Arial" w:hAnsi="Arial"/>
          <w:color w:val="000000"/>
          <w:sz w:val="20"/>
          <w:szCs w:val="20"/>
        </w:rPr>
        <w:t xml:space="preserve"> Neuropathy</w:t>
      </w:r>
    </w:p>
    <w:p>
      <w:pPr>
        <w:pStyle w:val="Default"/>
        <w:spacing w:lineRule="atLeast" w:line="24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4" w:name="__Fieldmark__26_4251112048"/>
      <w:bookmarkStart w:id="55" w:name="__Fieldmark__26_4251112048"/>
      <w:bookmarkEnd w:id="5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Osteoporosis</w:t>
        <w:tab/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6" w:name="Check30"/>
      <w:bookmarkStart w:id="57" w:name="__Fieldmark__27_4251112048"/>
      <w:bookmarkStart w:id="58" w:name="__Fieldmark__27_4251112048"/>
      <w:bookmarkEnd w:id="58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56"/>
      <w:r>
        <w:rPr>
          <w:rFonts w:cs="Arial" w:ascii="Arial" w:hAnsi="Arial"/>
          <w:color w:val="000000"/>
          <w:sz w:val="20"/>
          <w:szCs w:val="20"/>
        </w:rPr>
        <w:t xml:space="preserve"> Fibromyalgia</w:t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9" w:name="__Fieldmark__28_4251112048"/>
      <w:bookmarkStart w:id="60" w:name="__Fieldmark__28_4251112048"/>
      <w:bookmarkEnd w:id="60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Peripheral Circulatory Problems</w:t>
      </w:r>
    </w:p>
    <w:p>
      <w:pPr>
        <w:pStyle w:val="Default"/>
        <w:spacing w:lineRule="atLeast" w:line="240"/>
        <w:rPr>
          <w:rFonts w:ascii="Arial" w:hAnsi="Arial" w:cs="Arial"/>
          <w:color w:val="000000"/>
          <w:sz w:val="20"/>
          <w:szCs w:val="20"/>
          <w:u w:val="single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1" w:name="__Fieldmark__29_4251112048"/>
      <w:bookmarkStart w:id="62" w:name="__Fieldmark__29_4251112048"/>
      <w:bookmarkEnd w:id="62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Arthritis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3" w:name="Check24"/>
      <w:bookmarkStart w:id="64" w:name="__Fieldmark__30_4251112048"/>
      <w:bookmarkStart w:id="65" w:name="__Fieldmark__30_4251112048"/>
      <w:bookmarkEnd w:id="6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Reiter’s Syndrome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6" w:name="__Fieldmark__31_4251112048"/>
      <w:bookmarkStart w:id="67" w:name="__Fieldmark__31_4251112048"/>
      <w:bookmarkEnd w:id="63"/>
      <w:bookmarkEnd w:id="6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Swelling of the hands or feet (specify)</w:t>
      </w:r>
    </w:p>
    <w:p>
      <w:pPr>
        <w:pStyle w:val="Default"/>
        <w:spacing w:lineRule="atLeast" w:line="240"/>
        <w:rPr>
          <w:rFonts w:ascii="Arial" w:hAnsi="Arial" w:cs="Arial"/>
          <w:color w:val="000000"/>
          <w:sz w:val="20"/>
          <w:szCs w:val="20"/>
          <w:u w:val="single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8" w:name="__Fieldmark__32_4251112048"/>
      <w:bookmarkStart w:id="69" w:name="__Fieldmark__32_4251112048"/>
      <w:bookmarkEnd w:id="6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Scoliosis</w:t>
        <w:tab/>
        <w:tab/>
        <w:tab/>
        <w:t xml:space="preserve"> 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70" w:name="__Fieldmark__33_4251112048"/>
      <w:bookmarkStart w:id="71" w:name="__Fieldmark__33_4251112048"/>
      <w:bookmarkEnd w:id="7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Reynaud’s 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72" w:name="__Fieldmark__34_4251112048"/>
      <w:bookmarkStart w:id="73" w:name="__Fieldmark__34_4251112048"/>
      <w:bookmarkEnd w:id="7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oldness of the hands or feet (specify)      </w:t>
      </w:r>
    </w:p>
    <w:p>
      <w:pPr>
        <w:pStyle w:val="Default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74" w:name="__Fieldmark__35_4251112048"/>
      <w:bookmarkStart w:id="75" w:name="__Fieldmark__35_4251112048"/>
      <w:bookmarkEnd w:id="7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Psoriasis / Psoriatic Arthritis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76" w:name="__Fieldmark__36_4251112048"/>
      <w:bookmarkStart w:id="77" w:name="__Fieldmark__36_4251112048"/>
      <w:bookmarkEnd w:id="7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TMJ / Bruxism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78" w:name="__Fieldmark__37_4251112048"/>
      <w:bookmarkStart w:id="79" w:name="__Fieldmark__37_4251112048"/>
      <w:bookmarkEnd w:id="7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Foot Drop / Weakness</w:t>
        <w:tab/>
        <w:tab/>
      </w:r>
    </w:p>
    <w:p>
      <w:pPr>
        <w:pStyle w:val="Default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0" w:name="__Fieldmark__38_4251112048"/>
      <w:bookmarkStart w:id="81" w:name="__Fieldmark__38_4251112048"/>
      <w:bookmarkEnd w:id="8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Disc Degeneration</w:t>
        <w:tab/>
        <w:tab/>
        <w:tab/>
        <w:t xml:space="preserve">     (Jaw clenching) 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2" w:name="__Fieldmark__39_4251112048"/>
      <w:bookmarkStart w:id="83" w:name="__Fieldmark__39_4251112048"/>
      <w:bookmarkEnd w:id="8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Dizziness / Vertigo</w:t>
      </w:r>
    </w:p>
    <w:p>
      <w:pPr>
        <w:pStyle w:val="Default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4" w:name="__Fieldmark__40_4251112048"/>
      <w:bookmarkStart w:id="85" w:name="__Fieldmark__40_4251112048"/>
      <w:bookmarkEnd w:id="8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Bone Spurs</w:t>
        <w:tab/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6" w:name="Check25"/>
      <w:bookmarkStart w:id="87" w:name="__Fieldmark__41_4251112048"/>
      <w:bookmarkStart w:id="88" w:name="__Fieldmark__41_4251112048"/>
      <w:bookmarkEnd w:id="88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86"/>
      <w:r>
        <w:rPr>
          <w:rFonts w:cs="Arial" w:ascii="Arial" w:hAnsi="Arial"/>
          <w:color w:val="000000"/>
          <w:sz w:val="20"/>
          <w:szCs w:val="20"/>
        </w:rPr>
        <w:t xml:space="preserve"> Double Vision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9" w:name="__Fieldmark__42_4251112048"/>
      <w:bookmarkStart w:id="90" w:name="__Fieldmark__42_4251112048"/>
      <w:bookmarkEnd w:id="90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Facial Numbness or Pain</w:t>
      </w:r>
    </w:p>
    <w:p>
      <w:pPr>
        <w:pStyle w:val="Default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91" w:name="__Fieldmark__43_4251112048"/>
      <w:bookmarkStart w:id="92" w:name="__Fieldmark__43_4251112048"/>
      <w:bookmarkEnd w:id="92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Rheumatoid Arthritis</w:t>
        <w:tab/>
        <w:tab/>
      </w:r>
      <w:bookmarkStart w:id="93" w:name="Check33"/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94" w:name="__Fieldmark__44_4251112048"/>
      <w:bookmarkStart w:id="95" w:name="__Fieldmark__44_4251112048"/>
      <w:bookmarkEnd w:id="9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Weakness</w:t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96" w:name="__Fieldmark__45_4251112048"/>
      <w:bookmarkStart w:id="97" w:name="__Fieldmark__45_4251112048"/>
      <w:bookmarkEnd w:id="9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93"/>
      <w:r>
        <w:rPr>
          <w:rFonts w:cs="Arial" w:ascii="Arial" w:hAnsi="Arial"/>
          <w:color w:val="000000"/>
          <w:sz w:val="20"/>
          <w:szCs w:val="20"/>
        </w:rPr>
        <w:t xml:space="preserve"> Multiple Sclerosis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98" w:name="__Fieldmark__46_4251112048"/>
      <w:bookmarkStart w:id="99" w:name="__Fieldmark__46_4251112048"/>
      <w:bookmarkEnd w:id="9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Ankylosing Spondylitis</w:t>
        <w:tab/>
        <w:tab/>
        <w:tab/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0" w:name="__Fieldmark__47_4251112048"/>
      <w:bookmarkStart w:id="101" w:name="__Fieldmark__47_4251112048"/>
      <w:bookmarkEnd w:id="10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Other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Default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2" w:name="__Fieldmark__48_4251112048"/>
      <w:bookmarkStart w:id="103" w:name="__Fieldmark__48_4251112048"/>
      <w:bookmarkEnd w:id="10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Medical / Artificial Implants / Previous Bone Fractures </w:t>
      </w:r>
    </w:p>
    <w:p>
      <w:pPr>
        <w:pStyle w:val="Default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f yes, please list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4" w:name="__Fieldmark__49_4251112048"/>
      <w:bookmarkStart w:id="105" w:name="__Fieldmark__49_4251112048"/>
      <w:bookmarkEnd w:id="10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Recent steroid injections / current corticosteroid prescription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lease indicate if you use the following substances: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18"/>
        </w:rPr>
        <w:t>Tobacco</w:t>
        <w:tab/>
        <w:tab/>
        <w:t xml:space="preserve">               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>Never</w:t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>Rarely</w:t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>Daily</w:t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>(amount)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18"/>
        </w:rPr>
        <w:t>Alcohol</w:t>
        <w:tab/>
        <w:tab/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>Never</w:t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>Rarely</w:t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>Daily</w:t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>(amount)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18"/>
        </w:rPr>
        <w:t>Recreational Drugs</w:t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>Never</w:t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>Rarely</w:t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>Daily</w:t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>(amount)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ffeine / Carbonated soda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color w:val="000000"/>
          <w:sz w:val="18"/>
          <w:szCs w:val="18"/>
        </w:rPr>
        <w:t>Never</w:t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>Rarely</w:t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>Daily</w:t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(ounces per day)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color w:val="000000"/>
        </w:rPr>
        <w:fldChar w:fldCharType="separate"/>
      </w:r>
      <w:bookmarkStart w:id="106" w:name="__Fieldmark__50_4251112048"/>
      <w:bookmarkStart w:id="107" w:name="__Fieldmark__50_4251112048"/>
      <w:bookmarkEnd w:id="107"/>
      <w:r>
        <w:rPr>
          <w:rFonts w:cs="Arial" w:ascii="Arial" w:hAnsi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 xml:space="preserve"> Diet Soda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ease 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 xml:space="preserve">list al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revious trauma / auto accidents / surgeries &amp; hospitalizations with dates and treatment: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ease list all current medications / dietary supplements / all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outi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xercise &amp; physical activities: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tLeast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 you have Hepatitis B / Hepatitis C / Tuberculosis or HIV infection (Circle any that apply)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What is your dominant Hand (please circle):</w:t>
        <w:tab/>
        <w:t xml:space="preserve">  R   /   L</w:t>
      </w:r>
    </w:p>
    <w:p>
      <w:pPr>
        <w:pStyle w:val="Normal"/>
        <w:tabs>
          <w:tab w:val="clear" w:pos="720"/>
          <w:tab w:val="left" w:pos="8760" w:leader="none"/>
        </w:tabs>
        <w:spacing w:lineRule="atLeast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re you pregnant?   YES  /  NO   </w:t>
        <w:tab/>
      </w:r>
    </w:p>
    <w:p>
      <w:pPr>
        <w:pStyle w:val="Normal"/>
        <w:spacing w:lineRule="atLeast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# Of children and their respective ages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360"/>
        <w:rPr/>
      </w:pPr>
      <w:r>
        <w:rPr>
          <w:b/>
          <w:bCs/>
          <w:sz w:val="20"/>
          <w:szCs w:val="20"/>
        </w:rPr>
        <w:t>What is your current stress level (1(no stress) – 10(intolerable stress))</w:t>
      </w:r>
      <w:r>
        <w:rPr>
          <w:sz w:val="20"/>
          <w:szCs w:val="20"/>
          <w:u w:val="single"/>
        </w:rPr>
        <w:tab/>
        <w:tab/>
        <w:tab/>
      </w:r>
    </w:p>
    <w:sectPr>
      <w:type w:val="nextPage"/>
      <w:pgSz w:w="12240" w:h="15840"/>
      <w:pgMar w:left="576" w:right="576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">
    <w:charset w:val="00"/>
    <w:family w:val="roman"/>
    <w:pitch w:val="default"/>
  </w:font>
  <w:font w:name="Tahoma">
    <w:charset w:val="00"/>
    <w:family w:val="swiss"/>
    <w:pitch w:val="variable"/>
  </w:font>
  <w:font w:name="Times New Roman 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before="0" w:after="25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525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1:50:00Z</dcterms:created>
  <dc:creator>Toby</dc:creator>
  <dc:description/>
  <cp:keywords/>
  <dc:language>en-US</dc:language>
  <cp:lastModifiedBy>Pat Prikkel</cp:lastModifiedBy>
  <cp:lastPrinted>2007-02-27T22:55:00Z</cp:lastPrinted>
  <dcterms:modified xsi:type="dcterms:W3CDTF">2007-04-05T03:52:00Z</dcterms:modified>
  <cp:revision>7</cp:revision>
  <dc:subject/>
  <dc:title>Microsoft Word - patient_information.doc</dc:title>
</cp:coreProperties>
</file>